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t.  n.   15046      </w:t>
        <w:tab/>
        <w:tab/>
        <w:tab/>
        <w:tab/>
        <w:tab/>
        <w:t xml:space="preserve">                          Napoli, 10.11.2011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IRETTORE GENERALE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ind w:left="1418" w:right="-55" w:hanging="1418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VISTO </w:t>
        <w:tab/>
        <w:t>il D.lgs. 30.3.2001, n. 165 e successive modificazioni, contenente norme generali  sull’ordinamento del lavoro alle dipendenze delle amministrazioni pubbliche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VISTO</w:t>
        <w:tab/>
        <w:tab/>
        <w:t xml:space="preserve">il C.C.N.L. sottoscritto in data 11/04/2006, relativo al personale con qualifica dirigenziale </w:t>
        <w:tab/>
        <w:tab/>
        <w:t>scolastica – Area V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VISTO </w:t>
        <w:tab/>
        <w:tab/>
        <w:t xml:space="preserve">il C.C.N.L. sottoscritto in data 15/07/2010, relativo al personale con qualifica dirigenziale </w:t>
        <w:tab/>
        <w:tab/>
        <w:t>scolastica – Area V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VISTO</w:t>
        <w:tab/>
        <w:tab/>
        <w:t xml:space="preserve"> l’art. 19, comma 1, lettera b), del citato CCNL/2006, concernente gli incarichi aggiuntivi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VISTO</w:t>
        <w:tab/>
        <w:tab/>
        <w:t xml:space="preserve"> l’art. 10 del CCNL/2010 che sostituisce il comma 4 del predetto art. 19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VISTA </w:t>
        <w:tab/>
        <w:tab/>
        <w:t xml:space="preserve"> la direttiva ministeriale n. 30 del 13 Aprile 2011, prot. n. AOODGPER.3260 concernente la </w:t>
        <w:tab/>
        <w:tab/>
        <w:t xml:space="preserve"> conferma degli incarichi di presidenza nelle scuole primarie e secondarie di primo grado e </w:t>
        <w:tab/>
        <w:tab/>
        <w:t xml:space="preserve"> nelle scuole secondarie superiori e negli istituti educativi per l’anno sc. 2011/2012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VISTE</w:t>
        <w:tab/>
        <w:tab/>
      </w:r>
      <w:r>
        <w:rPr>
          <w:rFonts w:cs="Calibri" w:ascii="Calibri" w:hAnsi="Calibri"/>
          <w:szCs w:val="24"/>
        </w:rPr>
        <w:t xml:space="preserve"> le sedi assegnate ad incarico di presidenza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VISTA               la propria circolare prot. n. AOODRCA11012 del 30 agosto 2011, con la quale sono stati    </w:t>
      </w:r>
    </w:p>
    <w:p>
      <w:pPr>
        <w:pStyle w:val="Normal"/>
        <w:overflowPunct w:val="true"/>
        <w:ind w:left="1440" w:hanging="1440"/>
        <w:jc w:val="both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>fissati i criteri sul conferimento degli incarichi di reggenza per l’anno scolastico 2011\12;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STO </w:t>
        <w:tab/>
        <w:tab/>
        <w:t xml:space="preserve"> il proprio decreto prot. n. 11904 del 12 settembre 2011, con il quale sono stati conferiti</w:t>
        <w:tab/>
        <w:tab/>
        <w:t xml:space="preserve"> gli incarichi aggiuntivi di reggenza ai DD.SS. della Regione Campania;</w:t>
      </w:r>
    </w:p>
    <w:p>
      <w:pPr>
        <w:pStyle w:val="Normal"/>
        <w:overflowPunct w:val="true"/>
        <w:ind w:left="1440" w:hanging="1440"/>
        <w:jc w:val="both"/>
        <w:textAlignment w:val="auto"/>
        <w:rPr/>
      </w:pPr>
      <w:r>
        <w:rPr>
          <w:rFonts w:cs="Calibri" w:ascii="Calibri" w:hAnsi="Calibri"/>
          <w:szCs w:val="24"/>
        </w:rPr>
        <w:t>VISTA</w:t>
        <w:tab/>
        <w:t>la richiesta dei Dirigenti scolastici Proff. Rosa Caporrino e Carmelo Setaro cui,</w:t>
        <w:tab/>
        <w:t>con sono state affidate in reggenza, rispettivamente, il 1^ Circolo Didattico di Sala Consilina – SA -  e l’Istituto Comprensivo di Sala Consilina – SA;</w:t>
      </w:r>
    </w:p>
    <w:p>
      <w:pPr>
        <w:pStyle w:val="Normal"/>
        <w:overflowPunct w:val="true"/>
        <w:ind w:left="1440" w:hanging="1440"/>
        <w:jc w:val="both"/>
        <w:textAlignment w:val="auto"/>
        <w:rPr/>
      </w:pPr>
      <w:r>
        <w:rPr>
          <w:rFonts w:cs="Calibri" w:ascii="Calibri" w:hAnsi="Calibri"/>
          <w:szCs w:val="24"/>
        </w:rPr>
        <w:t>VISTO</w:t>
        <w:tab/>
        <w:t>il proprio decreto prot. n. 13953 del 14\10\2011 con il quale viene collocato a riposo il D.S. prof. Michele Candida, già Dirigente scolastico del 1^ Circolo Didattico di Caivano - NA;</w:t>
      </w:r>
    </w:p>
    <w:p>
      <w:pPr>
        <w:pStyle w:val="Normal"/>
        <w:overflowPunct w:val="true"/>
        <w:ind w:left="1440" w:hanging="144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VISTA </w:t>
        <w:tab/>
        <w:t>la nota dell’U.S.R. Campania prot. n. 14153 del 19\10\2011 con la quale viene comunicata la disponibilità di un ulteriore posto vacante e disponibile per incarico aggiuntivo di reggenza;</w:t>
      </w:r>
    </w:p>
    <w:p>
      <w:pPr>
        <w:pStyle w:val="Normal"/>
        <w:overflowPunct w:val="true"/>
        <w:ind w:left="1440" w:hanging="144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SO ATTO ed esaminate le istanze pervenute alla luce della disponibilità ulteriore per incarico aggiuntivo di reggenza 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 E C R E T A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no conferiti – </w:t>
      </w:r>
      <w:r>
        <w:rPr>
          <w:rFonts w:cs="Calibri" w:ascii="Calibri" w:hAnsi="Calibri"/>
          <w:szCs w:val="24"/>
          <w:u w:val="single"/>
        </w:rPr>
        <w:t>con effetto immediato</w:t>
      </w:r>
      <w:r>
        <w:rPr>
          <w:rFonts w:cs="Calibri" w:ascii="Calibri" w:hAnsi="Calibri"/>
          <w:szCs w:val="24"/>
        </w:rPr>
        <w:t xml:space="preserve"> - gli incarichi aggiuntivi di reggenza così come sotto indicato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Al D.S. Prof.ssa  Rosa Caporrino  è conferito l’incarico di reggenza dell’IC 2^ di Sala Consilina – SA fino al 31 agosto 2012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Al D.S. Prof. Carmelo Setaro è conferito l’incarico di reggenza del 1^ Circolo Didattico di Sala Consilina – SA -  fino al 31 agosto 2012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.S. Pietro Donesi è conferito l’incarico di reggenza del 1^ Circolo Didattico di Caivano - NA fino al 31 agosto 2012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IL DIRETTORE GENERALE</w:t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>Diego Bouché</w:t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Scolastici delle Istituzioni Scolastiche del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i Direttori Generali degli Uffici Scolastici Regionali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degli Ambiti Territoriali dell’U.S.R. per 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Calibri" w:hAnsi="Calibri"/>
          <w:sz w:val="20"/>
        </w:rPr>
        <w:t xml:space="preserve">- Ai Dirigenti Tecnici dell’U.S.R. per la Campania - </w:t>
      </w:r>
      <w:r>
        <w:rPr>
          <w:rFonts w:cs="Calibri" w:ascii="Calibri" w:hAnsi="Calibri"/>
          <w:b/>
          <w:bCs/>
          <w:sz w:val="20"/>
        </w:rPr>
        <w:t>SEDE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lle Segreterie Regionali delle OO.SS. del comparto scuola e Area V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- All’Albo – </w:t>
      </w:r>
      <w:r>
        <w:rPr>
          <w:b/>
          <w:bCs/>
          <w:sz w:val="20"/>
          <w:szCs w:val="20"/>
        </w:rPr>
        <w:t>SEDE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 Sito WEB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6:00Z</dcterms:created>
  <dc:creator>M.I.U.R.</dc:creator>
  <dc:description/>
  <cp:keywords/>
  <dc:language>en-US</dc:language>
  <cp:lastModifiedBy>M.I.U.R.</cp:lastModifiedBy>
  <cp:lastPrinted>2011-08-31T10:43:00Z</cp:lastPrinted>
  <dcterms:modified xsi:type="dcterms:W3CDTF">2011-11-10T11:13:00Z</dcterms:modified>
  <cp:revision>3</cp:revision>
  <dc:subject/>
  <dc:title>            Prot</dc:title>
</cp:coreProperties>
</file>